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еспубликанской  выставки-ярмар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промыслов и ремесел  Республики Ко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ЕМЧУЖИНА СЕВ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 декабря 2011г. 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авочный з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-Промышленной Палаты Республики Коми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5562"/>
        <w:gridCol w:w="28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 офиса от НП «Коми Ремесленная Пала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07 по 09 декабря: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идент НП «Коми Ремесленная Пала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анев Е.Т. (212)44-57-07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Светлана Анатольевна-89042052206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кова Анна Анатольевна-89041021031</w:t>
            </w:r>
          </w:p>
          <w:p>
            <w:pPr>
              <w:pStyle w:val="Heading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Полина Николаевна-8912962097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онтаж/заезд </w:t>
            </w:r>
            <w:r>
              <w:rPr>
                <w:sz w:val="24"/>
                <w:szCs w:val="24"/>
                <w:u w:val="single"/>
              </w:rPr>
              <w:t>экспонентов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декабря с 14:00 до 19: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фициальное открытие: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декабря 2011 г. в 12:00,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площад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выставки-ярмарк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по 09 декабр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Время работы для посетителей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08 декабря с 10:00 час. до 18:00 час.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 декабря  с 10:00 час. до 16:00 ча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воз экспонатов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с 16:00 до 2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храна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авильон ставится на внешнюю охрану в 19:00 часов и снимается с внешней охраны в 09:00 часов.  </w:t>
            </w:r>
            <w:r>
              <w:rPr>
                <w:color w:val="FF0000"/>
                <w:sz w:val="22"/>
                <w:szCs w:val="22"/>
              </w:rPr>
              <w:t>ВНИМАНИЕ!!!</w:t>
            </w:r>
            <w:r>
              <w:rPr>
                <w:sz w:val="22"/>
                <w:szCs w:val="22"/>
              </w:rPr>
              <w:t xml:space="preserve"> Для обеспечения сохранности мелких экспонатов и ценного оборудования , рекомендуем Вам обеспечить присутствие Ваших сотрудников на стенде в период работы выставки с 09-00 до 10-00 и с 18-00 до 19-00, т.е. до открытия выставки и после закрытия выставки для посетителей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талог: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8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каталог выставки будет доставлен Вам на стенд в 2-й день работы выставки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!! Экспозиция стенда должна быть полностью готова 07 декабря к 19.00 !!!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Командировочные удостоверения</w:t>
      </w:r>
      <w:r>
        <w:rPr>
          <w:sz w:val="24"/>
          <w:szCs w:val="24"/>
        </w:rPr>
        <w:t xml:space="preserve"> можно отметить у организатор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 НП «Коми Ремесленная Пал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ем Вам успешной работы на выставке!</w:t>
      </w:r>
    </w:p>
    <w:p>
      <w:pPr>
        <w:pStyle w:val="TextBody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П «Коми Ремесленная Палата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4:00Z</dcterms:created>
  <dc:creator>Your User Name</dc:creator>
  <dc:description/>
  <cp:keywords/>
  <dc:language>en-US</dc:language>
  <cp:lastModifiedBy>Анна Баженова</cp:lastModifiedBy>
  <cp:lastPrinted>2011-11-07T10:07:00Z</cp:lastPrinted>
  <dcterms:modified xsi:type="dcterms:W3CDTF">2011-11-07T09:24:00Z</dcterms:modified>
  <cp:revision>2</cp:revision>
  <dc:subject/>
  <dc:title/>
</cp:coreProperties>
</file>